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ACTA Nº 572</w:t>
      </w:r>
    </w:p>
    <w:p>
      <w:pPr>
        <w:pStyle w:val="Normal"/>
        <w:jc w:val="center"/>
        <w:rPr>
          <w:b/>
          <w:b/>
          <w:sz w:val="24"/>
        </w:rPr>
      </w:pPr>
      <w:r>
        <w:rPr>
          <w:b/>
          <w:sz w:val="24"/>
        </w:rPr>
        <w:t>(Ordinar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0" w:leader="none"/>
        </w:tabs>
        <w:jc w:val="both"/>
        <w:rPr/>
      </w:pPr>
      <w:r>
        <w:rPr>
          <w:b/>
          <w:sz w:val="24"/>
        </w:rPr>
        <w:t>Fecha</w:t>
        <w:tab/>
        <w:tab/>
        <w:tab/>
        <w:t xml:space="preserve">:   </w:t>
      </w:r>
      <w:r>
        <w:rPr>
          <w:sz w:val="24"/>
        </w:rPr>
        <w:t>Martes 13 de Septiembre de 2005.</w:t>
      </w:r>
      <w:r>
        <w:rPr>
          <w:b/>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esús Vera Delgado,</w:t>
        <w:tab/>
        <w:tab/>
        <w:t>Alcalde.</w:t>
        <w:tab/>
        <w:tab/>
        <w:tab/>
        <w:tab/>
        <w:t xml:space="preserve">   Sr.  Roberto Burgos González,</w:t>
        <w:tab/>
        <w:tab/>
        <w:t>Concejal.</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Concejala.</w:t>
      </w:r>
    </w:p>
    <w:p>
      <w:pPr>
        <w:pStyle w:val="Normal"/>
        <w:jc w:val="both"/>
        <w:rPr/>
      </w:pPr>
      <w:r>
        <w:rPr>
          <w:sz w:val="24"/>
        </w:rPr>
        <w:tab/>
        <w:tab/>
        <w:tab/>
        <w:t xml:space="preserve">   Sr.  Gabriel Undurraga Echazarreta,</w:t>
        <w:tab/>
        <w:t>Concejal.</w:t>
      </w:r>
    </w:p>
    <w:p>
      <w:pPr>
        <w:pStyle w:val="Normal"/>
        <w:jc w:val="both"/>
        <w:rPr>
          <w:sz w:val="24"/>
        </w:rPr>
      </w:pPr>
      <w:r>
        <w:rPr>
          <w:sz w:val="24"/>
        </w:rPr>
        <w:tab/>
        <w:tab/>
        <w:tab/>
        <w:t xml:space="preserve">   Sr.  Ángel Poggi Saa,</w:t>
        <w:tab/>
        <w:tab/>
        <w:tab/>
        <w:t>Concejal.</w:t>
      </w:r>
    </w:p>
    <w:p>
      <w:pPr>
        <w:pStyle w:val="Normal"/>
        <w:jc w:val="both"/>
        <w:rPr>
          <w:sz w:val="24"/>
        </w:rPr>
      </w:pPr>
      <w:r>
        <w:rPr>
          <w:sz w:val="24"/>
        </w:rPr>
        <w:tab/>
        <w:tab/>
        <w:tab/>
        <w:t xml:space="preserve">   Sr.  Guillermo Peña González,</w:t>
        <w:tab/>
        <w:tab/>
        <w:t>Concejal.</w:t>
      </w:r>
    </w:p>
    <w:p>
      <w:pPr>
        <w:pStyle w:val="Normal"/>
        <w:jc w:val="both"/>
        <w:rPr>
          <w:sz w:val="24"/>
        </w:rPr>
      </w:pPr>
      <w:r>
        <w:rPr>
          <w:sz w:val="24"/>
        </w:rPr>
      </w:r>
    </w:p>
    <w:p>
      <w:pPr>
        <w:pStyle w:val="Normal"/>
        <w:jc w:val="both"/>
        <w:rPr>
          <w:sz w:val="24"/>
        </w:rPr>
      </w:pPr>
      <w:r>
        <w:rPr>
          <w:sz w:val="24"/>
        </w:rPr>
      </w:r>
    </w:p>
    <w:p>
      <w:pPr>
        <w:pStyle w:val="Heading1"/>
        <w:ind w:left="2124" w:hanging="2124"/>
        <w:rPr/>
      </w:pPr>
      <w:r>
        <w:rPr/>
        <w:t>Invitados</w:t>
        <w:tab/>
        <w:t xml:space="preserve">:  </w:t>
      </w:r>
      <w:r>
        <w:rPr>
          <w:b w:val="false"/>
        </w:rPr>
        <w:t>Sr. Angelo Bertinelli,</w:t>
        <w:tab/>
        <w:t>Asesor Jurídico.</w:t>
      </w:r>
    </w:p>
    <w:p>
      <w:pPr>
        <w:pStyle w:val="Normal"/>
        <w:jc w:val="both"/>
        <w:rPr/>
      </w:pPr>
      <w:r>
        <w:rPr>
          <w:sz w:val="24"/>
        </w:rPr>
        <w:tab/>
        <w:tab/>
        <w:tab/>
        <w:t xml:space="preserve">   </w:t>
      </w:r>
      <w:r>
        <w:rPr>
          <w:sz w:val="24"/>
          <w:lang w:val="pt-BR"/>
        </w:rPr>
        <w:t>Sr. José Sariego,</w:t>
        <w:tab/>
        <w:tab/>
        <w:t>Abogado</w:t>
      </w:r>
    </w:p>
    <w:p>
      <w:pPr>
        <w:pStyle w:val="Normal"/>
        <w:jc w:val="both"/>
        <w:rPr/>
      </w:pPr>
      <w:r>
        <w:rPr>
          <w:sz w:val="24"/>
          <w:lang w:val="pt-BR"/>
        </w:rPr>
        <w:tab/>
        <w:tab/>
        <w:tab/>
        <w:t xml:space="preserve">   </w:t>
      </w:r>
      <w:r>
        <w:rPr>
          <w:sz w:val="24"/>
        </w:rPr>
        <w:t>Sr. Hugo Peñafiel,</w:t>
        <w:tab/>
        <w:tab/>
        <w:t>Mayor de Carabineros.</w:t>
      </w:r>
    </w:p>
    <w:p>
      <w:pPr>
        <w:pStyle w:val="Normal"/>
        <w:jc w:val="both"/>
        <w:rPr>
          <w:sz w:val="24"/>
        </w:rPr>
      </w:pPr>
      <w:r>
        <w:rPr>
          <w:sz w:val="24"/>
        </w:rPr>
        <w:tab/>
        <w:tab/>
        <w:tab/>
        <w:t xml:space="preserve">   Sr. Hans Deischeler,</w:t>
        <w:tab/>
        <w:t>Capitán de Carabineros.</w:t>
        <w:tab/>
        <w:tab/>
        <w:tab/>
        <w:t xml:space="preserve">   </w:t>
      </w:r>
    </w:p>
    <w:p>
      <w:pPr>
        <w:pStyle w:val="Normal"/>
        <w:jc w:val="both"/>
        <w:rPr>
          <w:sz w:val="24"/>
        </w:rPr>
      </w:pPr>
      <w:r>
        <w:rPr>
          <w:sz w:val="24"/>
        </w:rPr>
      </w:r>
    </w:p>
    <w:p>
      <w:pPr>
        <w:pStyle w:val="Normal"/>
        <w:jc w:val="both"/>
        <w:rPr/>
      </w:pPr>
      <w:r>
        <w:rPr>
          <w:b/>
          <w:sz w:val="24"/>
        </w:rPr>
        <w:t>Tabla</w:t>
        <w:tab/>
        <w:tab/>
        <w:tab/>
        <w:t xml:space="preserve">:  </w:t>
      </w:r>
      <w:r>
        <w:rPr>
          <w:sz w:val="24"/>
        </w:rPr>
        <w:t>1.-  Acta anterior Nº 571.</w:t>
      </w:r>
    </w:p>
    <w:p>
      <w:pPr>
        <w:pStyle w:val="Normal"/>
        <w:ind w:left="2124" w:hanging="0"/>
        <w:jc w:val="both"/>
        <w:rPr/>
      </w:pPr>
      <w:r>
        <w:rPr>
          <w:sz w:val="24"/>
        </w:rPr>
        <w:t xml:space="preserve">   </w:t>
      </w:r>
      <w:r>
        <w:rPr>
          <w:sz w:val="24"/>
        </w:rPr>
        <w:t xml:space="preserve">2.-  Análisis Jurídico Solicitud cambio de Patente de Alcohol: </w:t>
      </w:r>
    </w:p>
    <w:p>
      <w:pPr>
        <w:pStyle w:val="Normal"/>
        <w:ind w:left="2124" w:hanging="0"/>
        <w:jc w:val="both"/>
        <w:rPr/>
      </w:pPr>
      <w:r>
        <w:rPr>
          <w:sz w:val="24"/>
        </w:rPr>
        <w:t xml:space="preserve">          </w:t>
      </w:r>
      <w:r>
        <w:rPr>
          <w:sz w:val="24"/>
        </w:rPr>
        <w:t xml:space="preserve">señora  Alejandra Farías. </w:t>
      </w:r>
    </w:p>
    <w:p>
      <w:pPr>
        <w:pStyle w:val="Normal"/>
        <w:rPr/>
      </w:pPr>
      <w:r>
        <w:rPr>
          <w:sz w:val="24"/>
        </w:rPr>
        <w:t xml:space="preserve">   </w:t>
      </w:r>
      <w:r>
        <w:rPr>
          <w:sz w:val="24"/>
        </w:rPr>
        <w:tab/>
        <w:tab/>
        <w:tab/>
        <w:t xml:space="preserve">   3.-  Ley de Alcoholes:  Horario funcionamiento de locales.</w:t>
      </w:r>
    </w:p>
    <w:p>
      <w:pPr>
        <w:pStyle w:val="Normal"/>
        <w:rPr>
          <w:sz w:val="24"/>
        </w:rPr>
      </w:pPr>
      <w:r>
        <w:rPr>
          <w:sz w:val="24"/>
        </w:rPr>
        <w:tab/>
        <w:tab/>
        <w:tab/>
        <w:t xml:space="preserve">   4.-  Varios.</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En nombre de Dios y de Casablanca, se da inicio a la sesión siendo las 09:10 horas, presidida por el Alcalde Manuel Jesús Vera Delgado.</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1.  ACTA ANTERIOR Nº  571 ORDINARIA  DE FECHA 06 DE  SEPTIEMBRE  </w:t>
      </w:r>
    </w:p>
    <w:p>
      <w:pPr>
        <w:pStyle w:val="Normal"/>
        <w:jc w:val="both"/>
        <w:rPr>
          <w:b/>
          <w:b/>
          <w:sz w:val="24"/>
        </w:rPr>
      </w:pPr>
      <w:r>
        <w:rPr>
          <w:b/>
          <w:sz w:val="24"/>
        </w:rPr>
        <w:t xml:space="preserve">     </w:t>
      </w:r>
      <w:r>
        <w:rPr>
          <w:b/>
          <w:sz w:val="24"/>
        </w:rPr>
        <w:t>DE  2005:</w:t>
      </w:r>
    </w:p>
    <w:p>
      <w:pPr>
        <w:pStyle w:val="Normal"/>
        <w:jc w:val="both"/>
        <w:rPr>
          <w:b/>
          <w:b/>
          <w:sz w:val="24"/>
        </w:rPr>
      </w:pPr>
      <w:r>
        <w:rPr>
          <w:b/>
          <w:sz w:val="24"/>
        </w:rPr>
      </w:r>
    </w:p>
    <w:p>
      <w:pPr>
        <w:pStyle w:val="Normal"/>
        <w:jc w:val="both"/>
        <w:rPr/>
      </w:pPr>
      <w:r>
        <w:rPr>
          <w:b/>
          <w:sz w:val="24"/>
        </w:rPr>
        <w:t xml:space="preserve">Sr. Alcalde:  </w:t>
      </w:r>
      <w:r>
        <w:rPr>
          <w:sz w:val="24"/>
        </w:rPr>
        <w:t>Invita a los señores Concejales a observar el Acta anterior Nº 571 Ordinaria, con fecha 06 de septiembre de 2005.</w:t>
      </w:r>
    </w:p>
    <w:p>
      <w:pPr>
        <w:pStyle w:val="Normal"/>
        <w:jc w:val="both"/>
        <w:rPr>
          <w:sz w:val="24"/>
        </w:rPr>
      </w:pPr>
      <w:r>
        <w:rPr>
          <w:sz w:val="24"/>
        </w:rPr>
      </w:r>
    </w:p>
    <w:p>
      <w:pPr>
        <w:pStyle w:val="Normal"/>
        <w:jc w:val="both"/>
        <w:rPr>
          <w:sz w:val="24"/>
        </w:rPr>
      </w:pPr>
      <w:r>
        <w:rPr>
          <w:b/>
          <w:sz w:val="24"/>
        </w:rPr>
        <w:t xml:space="preserve">C. Reyes:  </w:t>
      </w:r>
      <w:r>
        <w:rPr>
          <w:sz w:val="24"/>
        </w:rPr>
        <w:t>Señala que en la página Nº 8, en intervención del Padre Reinaldo Osorio, en el segundo párrafo dice:  “Informa que, se estarían viviendo…”, donde debe decir:  “… viniendo”.  Comenta que después en la misma intervención dice:  “Comenta que, ahora están con un problema importante, y que se trata de la propiedad donde actualmente está la Escuela Valle de Casablanca, ya que no está inscrito como para un lugar de escuela…” Respecto a lo anterior, señala que cuando el Padre Osorio dijo eso, se refería al terreno que estaba al frente donde ellos van a construir el nuevo establecimiento, y no al lugar donde está en éste momento la Escuela El Valle de Casablanca. Agrega señalando, que el terreno siempre ha sido local de escuela; por tanto, el Padre Osorio, se refería al terreno que está frente al Hogar de Ancianos y la Escuela Humberto Moath.</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Hace una sugerencia, señalando que se debería adjuntar al Acta Nº 571, la copia del documento que sería analizado por el Abogado; respecto a las patentes de alcoholes.</w:t>
      </w:r>
    </w:p>
    <w:p>
      <w:pPr>
        <w:pStyle w:val="Normal"/>
        <w:jc w:val="both"/>
        <w:rPr>
          <w:sz w:val="24"/>
        </w:rPr>
      </w:pPr>
      <w:r>
        <w:rPr>
          <w:sz w:val="24"/>
        </w:rPr>
      </w:r>
    </w:p>
    <w:p>
      <w:pPr>
        <w:pStyle w:val="Normal"/>
        <w:jc w:val="both"/>
        <w:rPr/>
      </w:pPr>
      <w:r>
        <w:rPr>
          <w:b/>
          <w:sz w:val="24"/>
        </w:rPr>
        <w:t xml:space="preserve">Sr. Alcalde:  </w:t>
      </w:r>
      <w:r>
        <w:rPr>
          <w:sz w:val="24"/>
        </w:rPr>
        <w:t>Al no manifestarse otras observaciones, se da por aprobada el Acta anterior Nº 571 Ordinaria, con fecha 13 de septiembre de 2005.</w:t>
      </w:r>
    </w:p>
    <w:p>
      <w:pPr>
        <w:pStyle w:val="Normal"/>
        <w:jc w:val="both"/>
        <w:rPr>
          <w:sz w:val="24"/>
        </w:rPr>
      </w:pPr>
      <w:r>
        <w:rPr>
          <w:sz w:val="24"/>
        </w:rPr>
      </w:r>
    </w:p>
    <w:p>
      <w:pPr>
        <w:pStyle w:val="Normal"/>
        <w:jc w:val="both"/>
        <w:rPr>
          <w:b/>
          <w:b/>
          <w:sz w:val="24"/>
        </w:rPr>
      </w:pPr>
      <w:r>
        <w:rPr>
          <w:b/>
          <w:sz w:val="24"/>
        </w:rPr>
        <w:t xml:space="preserve">2.  ANALISIS    JURIDICO    SOLICITUD     CAMBIO    DE      PATENTE   DE </w:t>
      </w:r>
    </w:p>
    <w:p>
      <w:pPr>
        <w:pStyle w:val="Normal"/>
        <w:jc w:val="both"/>
        <w:rPr>
          <w:b/>
          <w:b/>
          <w:sz w:val="24"/>
        </w:rPr>
      </w:pPr>
      <w:r>
        <w:rPr>
          <w:b/>
          <w:sz w:val="24"/>
        </w:rPr>
        <w:t xml:space="preserve">     </w:t>
      </w:r>
      <w:r>
        <w:rPr>
          <w:b/>
          <w:sz w:val="24"/>
        </w:rPr>
        <w:t>ALCOHOL:   SEÑORA  ALEJANDRA  FARIAS  RIQUELME</w:t>
      </w:r>
    </w:p>
    <w:p>
      <w:pPr>
        <w:pStyle w:val="Normal"/>
        <w:jc w:val="both"/>
        <w:rPr>
          <w:b/>
          <w:b/>
          <w:sz w:val="24"/>
        </w:rPr>
      </w:pPr>
      <w:r>
        <w:rPr>
          <w:b/>
          <w:sz w:val="24"/>
        </w:rPr>
      </w:r>
    </w:p>
    <w:p>
      <w:pPr>
        <w:pStyle w:val="Normal"/>
        <w:jc w:val="both"/>
        <w:rPr/>
      </w:pPr>
      <w:r>
        <w:rPr>
          <w:b/>
          <w:sz w:val="24"/>
        </w:rPr>
        <w:t xml:space="preserve">Sr. Alcalde:  </w:t>
      </w:r>
      <w:r>
        <w:rPr>
          <w:sz w:val="24"/>
        </w:rPr>
        <w:t>Cede la palabra al señor Abogado.</w:t>
      </w:r>
    </w:p>
    <w:p>
      <w:pPr>
        <w:pStyle w:val="Normal"/>
        <w:jc w:val="both"/>
        <w:rPr>
          <w:sz w:val="24"/>
        </w:rPr>
      </w:pPr>
      <w:r>
        <w:rPr>
          <w:sz w:val="24"/>
        </w:rPr>
      </w:r>
    </w:p>
    <w:p>
      <w:pPr>
        <w:pStyle w:val="Normal"/>
        <w:jc w:val="both"/>
        <w:rPr>
          <w:sz w:val="24"/>
        </w:rPr>
      </w:pPr>
      <w:r>
        <w:rPr>
          <w:b/>
          <w:sz w:val="24"/>
        </w:rPr>
        <w:t xml:space="preserve">Sr. Bertinelli:  </w:t>
      </w:r>
      <w:r>
        <w:rPr>
          <w:sz w:val="24"/>
        </w:rPr>
        <w:t>Señala que en la sesión anterior de Concejo, se les encomendó como departamento Jurídico, abordar un examen de la petición que había hecho el concejal Guillermo Peña; en orden a explorar la posibilidad de que el concejo oficiara a la Intendencia Regional, a fin de cambiar la calificación de la patente de alcohol de algunas personas de la comuna, quienes tenían un problema específico, de cambiar la categoría letra “J” por la letra “H”. Comenta que, se estuvo analizando el tema, y después de estudiarlo, la verdad es que se estimó que, legalmente no es posible para el Intendente, llegar a una conclusión de la naturaleza de la pretendida. Por cuanto, el Intendente tiene una facultad, dentro del cual poder manejarse. Pero, en definitiva, no existe la posibilidad legal de cambiar una patente por otra, toda vez que en derecho público, está expresamente permitido. Pero, más allá de esa argumentación, en definitiva, al no estar habilitada la posibilidad de sustituir una patente por otra, porque el trámite no existe. Lo que sí se hace en la práctica, es que si se caducó una patente, la persona puede pedir otra patente; y de esa perspectiva, el  Intendente estaría infringiendo la ley; por cuanto estaría otorgando una patente limitada, por sobre los márgenes legales.</w:t>
      </w:r>
    </w:p>
    <w:p>
      <w:pPr>
        <w:pStyle w:val="Normal"/>
        <w:jc w:val="both"/>
        <w:rPr>
          <w:sz w:val="24"/>
        </w:rPr>
      </w:pPr>
      <w:r>
        <w:rPr>
          <w:sz w:val="24"/>
        </w:rPr>
      </w:r>
    </w:p>
    <w:p>
      <w:pPr>
        <w:pStyle w:val="Normal"/>
        <w:jc w:val="both"/>
        <w:rPr>
          <w:sz w:val="24"/>
        </w:rPr>
      </w:pPr>
      <w:r>
        <w:rPr>
          <w:b/>
          <w:sz w:val="24"/>
        </w:rPr>
        <w:t xml:space="preserve">Sr. Alcalde:  </w:t>
      </w:r>
      <w:r>
        <w:rPr>
          <w:sz w:val="24"/>
        </w:rPr>
        <w:t>Ofrece la palabra.</w:t>
      </w:r>
    </w:p>
    <w:p>
      <w:pPr>
        <w:pStyle w:val="Normal"/>
        <w:jc w:val="both"/>
        <w:rPr>
          <w:sz w:val="24"/>
        </w:rPr>
      </w:pPr>
      <w:r>
        <w:rPr>
          <w:sz w:val="24"/>
        </w:rPr>
      </w:r>
    </w:p>
    <w:p>
      <w:pPr>
        <w:pStyle w:val="Normal"/>
        <w:jc w:val="both"/>
        <w:rPr>
          <w:sz w:val="24"/>
        </w:rPr>
      </w:pPr>
      <w:r>
        <w:rPr>
          <w:b/>
          <w:sz w:val="24"/>
        </w:rPr>
        <w:t xml:space="preserve">C. Peña:  </w:t>
      </w:r>
      <w:r>
        <w:rPr>
          <w:sz w:val="24"/>
        </w:rPr>
        <w:t>Expresa que, ha leído muchas veces el artículo transitorio, el cual dice:  “La nueva proporción del número de establecimientos afectos a patentes limitadas, que se señala en el inciso primero artículo séptimo, no afectará a los que se encuentren en funcionamiento, y cumplieren todos los requisitos preexistentes”.  Comenta que, se refiere a las cuatro categorías de las patentes que están con la limitación de número de habitantes por patente. Es decir, reconoce que puede haber un exceso, y lo permite. Ahora, basándose en eso, si se mira el global de las patentes; y que en éste modo se va a caducar una patente, y el número de patente es total, no accede en lo que se tenía. Porque en el fondo, si bien es cierto, se caduca una y se otorga otra, es como hacer una modificación.  Entonces, encuentra que es el camino que se podría explorar, justamente pensando en la potestad administrativa que tiene el Intendente, de poder regularizar la situación. Porque, en un momento dado, las patentes se otorgaron un poco “al lote”, o sin mirar detenidamente cómo se tenían que hacer. Y eso ha significado hoy día, que muchos municipios, incluido el nuestro, tenga un problema de magnitud; y cree que, el espíritu de la Ley de Rentas Dos, es regularizar un poco eso.  Cree que, la herramienta está en la Ley de Rentas Dos, y se podría ejercer a través de ésta potestad administrativa. Porque si no, de otra manera, cómo el Intendente podría estar autorizando en vía administrativa que la comunas siguieran funcionando con número excedido de patentes limitadas; es decir, se les abrió ese espacio.</w:t>
      </w:r>
    </w:p>
    <w:p>
      <w:pPr>
        <w:pStyle w:val="Normal"/>
        <w:jc w:val="both"/>
        <w:rPr>
          <w:sz w:val="24"/>
        </w:rPr>
      </w:pPr>
      <w:r>
        <w:rPr>
          <w:b/>
          <w:sz w:val="24"/>
        </w:rPr>
        <w:t xml:space="preserve">Sr. Bertinelli:  </w:t>
      </w:r>
      <w:r>
        <w:rPr>
          <w:sz w:val="24"/>
        </w:rPr>
        <w:t>Señala que, efectivamente se abrió el número de espacio de patentes limitadas; y de hecho hubo una modificación de la Ley de Rentas Dos a la nueva Ley de Alcoholes, para permitir ese tema. Pero, lo que no está autorizado, es el otorgamiento de una nueva patente, ese es el tema en cuestión. Porque, no existe el procedimiento de modificación de patente, existe el otorgamiento y la caducidad.</w:t>
      </w:r>
    </w:p>
    <w:p>
      <w:pPr>
        <w:pStyle w:val="Normal"/>
        <w:jc w:val="both"/>
        <w:rPr>
          <w:sz w:val="24"/>
        </w:rPr>
      </w:pPr>
      <w:r>
        <w:rPr>
          <w:sz w:val="24"/>
        </w:rPr>
      </w:r>
    </w:p>
    <w:p>
      <w:pPr>
        <w:pStyle w:val="Normal"/>
        <w:jc w:val="both"/>
        <w:rPr>
          <w:sz w:val="24"/>
        </w:rPr>
      </w:pPr>
      <w:r>
        <w:rPr>
          <w:b/>
          <w:sz w:val="24"/>
        </w:rPr>
        <w:t xml:space="preserve">Sr. Alcalde:  </w:t>
      </w:r>
      <w:r>
        <w:rPr>
          <w:sz w:val="24"/>
        </w:rPr>
        <w:t>Ofrece la palabra.</w:t>
      </w:r>
    </w:p>
    <w:p>
      <w:pPr>
        <w:pStyle w:val="Normal"/>
        <w:jc w:val="both"/>
        <w:rPr>
          <w:sz w:val="24"/>
        </w:rPr>
      </w:pPr>
      <w:r>
        <w:rPr>
          <w:sz w:val="24"/>
        </w:rPr>
      </w:r>
    </w:p>
    <w:p>
      <w:pPr>
        <w:pStyle w:val="Normal"/>
        <w:jc w:val="both"/>
        <w:rPr>
          <w:sz w:val="24"/>
        </w:rPr>
      </w:pPr>
      <w:r>
        <w:rPr>
          <w:b/>
          <w:sz w:val="24"/>
        </w:rPr>
        <w:t xml:space="preserve">C. Undurraga:  </w:t>
      </w:r>
      <w:r>
        <w:rPr>
          <w:sz w:val="24"/>
        </w:rPr>
        <w:t>Comenta que, el tema de las patentes se está analizando desde hace ya cinco sesiones; y se les dio un plazo de sesenta días a la Oficina de Rentas y Patentes, para que entregara un análisis y un informe con todas las patentes que están con dificultad. Señala que dicho informe, ya está bastante avanzado, cree que dentro de la próxima sesión, se podría dar a conocer el estudio de las patentes. Pero, en base a los informes que han recibido de fecha 19 de octubre de 2004, y que se ofició al señor Intendente, y son las mismas patentes de un informe que se les entregó el día 23 de diciembre de 2004. Informa que hizo un trabajo respecto a las patentes de Casablanca, donde hay bastantes dificultades; ya que hay patentes que están repetidas, hay patentes que están funcionando a nombre de otras personas. Solicita, recibir el informe de Rentas y Patentes primero, para después hacer las sugerencias de personas que podrían eliminar una patente y sacar otra.</w:t>
      </w:r>
    </w:p>
    <w:p>
      <w:pPr>
        <w:pStyle w:val="Normal"/>
        <w:jc w:val="both"/>
        <w:rPr>
          <w:sz w:val="24"/>
        </w:rPr>
      </w:pPr>
      <w:r>
        <w:rPr>
          <w:sz w:val="24"/>
        </w:rPr>
      </w:r>
    </w:p>
    <w:p>
      <w:pPr>
        <w:pStyle w:val="Normal"/>
        <w:jc w:val="both"/>
        <w:rPr>
          <w:sz w:val="24"/>
        </w:rPr>
      </w:pPr>
      <w:r>
        <w:rPr>
          <w:b/>
          <w:sz w:val="24"/>
        </w:rPr>
        <w:t xml:space="preserve">Sr. Alcalde:  </w:t>
      </w:r>
      <w:r>
        <w:rPr>
          <w:sz w:val="24"/>
        </w:rPr>
        <w:t>Respecto a la información anterior, cree que eso podría distorsionar tal vez, el informe que maneja la Intendencia Regional. Entonces, podría haber una salida a los problemas que se están presentando, a través de borrar patentes que están duplicadas; y de esa manera se ajustarían las cifras.</w:t>
      </w:r>
    </w:p>
    <w:p>
      <w:pPr>
        <w:pStyle w:val="Normal"/>
        <w:jc w:val="both"/>
        <w:rPr>
          <w:sz w:val="24"/>
        </w:rPr>
      </w:pPr>
      <w:r>
        <w:rPr>
          <w:sz w:val="24"/>
        </w:rPr>
      </w:r>
    </w:p>
    <w:p>
      <w:pPr>
        <w:pStyle w:val="Normal"/>
        <w:jc w:val="both"/>
        <w:rPr/>
      </w:pPr>
      <w:r>
        <w:rPr>
          <w:b/>
          <w:sz w:val="24"/>
        </w:rPr>
        <w:t xml:space="preserve">C. Undurraga:  </w:t>
      </w:r>
      <w:r>
        <w:rPr>
          <w:sz w:val="24"/>
        </w:rPr>
        <w:t>Señala que, en un concejo anterior, se le otorgó patente al señor Cangas, pero ya la sucesión del señor Juan Cangas tenía dos patentes anteriores: una de cerveza y otra de alcoholes. Y así, hay varias patentes repetidas. Informa que, en el área rural, también hay patentes repetidas; por eso, le gustaría esperar el análisis completo que se está haciendo para ver si hay permiso de, la Dirección de Obras, permiso de sanidad y saber si tienen iniciación de actividades en Impuestos Internos.</w:t>
      </w:r>
    </w:p>
    <w:p>
      <w:pPr>
        <w:pStyle w:val="Normal"/>
        <w:jc w:val="both"/>
        <w:rPr>
          <w:sz w:val="24"/>
        </w:rPr>
      </w:pPr>
      <w:r>
        <w:rPr>
          <w:sz w:val="24"/>
        </w:rPr>
      </w:r>
    </w:p>
    <w:p>
      <w:pPr>
        <w:pStyle w:val="Normal"/>
        <w:jc w:val="both"/>
        <w:rPr>
          <w:sz w:val="24"/>
        </w:rPr>
      </w:pPr>
      <w:r>
        <w:rPr>
          <w:b/>
          <w:sz w:val="24"/>
        </w:rPr>
        <w:t xml:space="preserve">Sr. Alcalde:  </w:t>
      </w:r>
      <w:r>
        <w:rPr>
          <w:sz w:val="24"/>
        </w:rPr>
        <w:t>Cree que, se podría abrir una posibilidad bastante buena, en el aspecto de hacer una revisión, en la reiteración de patentes que haya; y de esa manera el número bajaría. De tal forma, que ahí se podría hacer el reemplazo con las patentes de las señoras Alejandra Farías y la señora Eulogia Contreras.</w:t>
      </w:r>
    </w:p>
    <w:p>
      <w:pPr>
        <w:pStyle w:val="Normal"/>
        <w:jc w:val="both"/>
        <w:rPr>
          <w:sz w:val="24"/>
        </w:rPr>
      </w:pPr>
      <w:r>
        <w:rPr>
          <w:sz w:val="24"/>
        </w:rPr>
      </w:r>
    </w:p>
    <w:p>
      <w:pPr>
        <w:pStyle w:val="Normal"/>
        <w:jc w:val="both"/>
        <w:rPr/>
      </w:pPr>
      <w:r>
        <w:rPr>
          <w:b/>
          <w:sz w:val="24"/>
        </w:rPr>
        <w:t xml:space="preserve">Sr. Bertinelli:  </w:t>
      </w:r>
      <w:r>
        <w:rPr>
          <w:sz w:val="24"/>
        </w:rPr>
        <w:t>Señala que, habría que promover a que la gente voluntariamente solicitara la caducidad de la patente.  Porque, quizás la gente por “ignorancia”, está pagando dos veces. Pero, hay situaciones donde la persona podría conservar, y decir que quiere seguir pagándolas; y ahí habría que adoptar un criterio de una fiscalización muy rigurosa. Por tanto, propone que se agilice el informe que está preparando Rentas y Patentes, e incitar a los contribuyentes a dejar las patentes que sean innecesarias, y si no tienen un criterio de flexibilidad, sí correspondería caducarlas por no cumplir los requisitos legales; y ahí podría el concejo oficiar al Intendente, presentándole la nueva solución.</w:t>
      </w:r>
    </w:p>
    <w:p>
      <w:pPr>
        <w:pStyle w:val="Normal"/>
        <w:jc w:val="both"/>
        <w:rPr>
          <w:sz w:val="24"/>
        </w:rPr>
      </w:pPr>
      <w:r>
        <w:rPr>
          <w:sz w:val="24"/>
        </w:rPr>
      </w:r>
    </w:p>
    <w:p>
      <w:pPr>
        <w:pStyle w:val="Normal"/>
        <w:jc w:val="both"/>
        <w:rPr>
          <w:sz w:val="24"/>
        </w:rPr>
      </w:pPr>
      <w:r>
        <w:rPr>
          <w:b/>
          <w:sz w:val="24"/>
        </w:rPr>
        <w:t xml:space="preserve">C. Undurraga:  </w:t>
      </w:r>
      <w:r>
        <w:rPr>
          <w:sz w:val="24"/>
        </w:rPr>
        <w:t>Propone que, la señora Alejandra Farías y la señora Eulogia Contreras, queden como primera opción, en el caso que se produzcan las vacantes para el otorgamiento de patentes.</w:t>
      </w:r>
    </w:p>
    <w:p>
      <w:pPr>
        <w:pStyle w:val="Normal"/>
        <w:jc w:val="both"/>
        <w:rPr>
          <w:sz w:val="24"/>
        </w:rPr>
      </w:pPr>
      <w:r>
        <w:rPr>
          <w:sz w:val="24"/>
        </w:rPr>
      </w:r>
    </w:p>
    <w:p>
      <w:pPr>
        <w:pStyle w:val="Normal"/>
        <w:jc w:val="both"/>
        <w:rPr>
          <w:sz w:val="24"/>
        </w:rPr>
      </w:pPr>
      <w:r>
        <w:rPr>
          <w:b/>
          <w:sz w:val="24"/>
        </w:rPr>
        <w:t xml:space="preserve">Sr. Alcalde:  </w:t>
      </w:r>
      <w:r>
        <w:rPr>
          <w:sz w:val="24"/>
        </w:rPr>
        <w:t>Señala que, el informe de Rentas y Patentes lo analizará el concejo el próximo martes 20 de septiembre. Y se acoge la propuesta del concejal Undurraga.</w:t>
      </w:r>
    </w:p>
    <w:p>
      <w:pPr>
        <w:pStyle w:val="Normal"/>
        <w:jc w:val="both"/>
        <w:rPr>
          <w:sz w:val="24"/>
        </w:rPr>
      </w:pPr>
      <w:r>
        <w:rPr>
          <w:sz w:val="24"/>
        </w:rPr>
      </w:r>
    </w:p>
    <w:p>
      <w:pPr>
        <w:pStyle w:val="Normal"/>
        <w:jc w:val="both"/>
        <w:rPr>
          <w:sz w:val="24"/>
        </w:rPr>
      </w:pPr>
      <w:r>
        <w:rPr>
          <w:sz w:val="24"/>
        </w:rPr>
        <w:t xml:space="preserve">Los Sres. Concejales toman el </w:t>
      </w:r>
      <w:r>
        <w:rPr>
          <w:b/>
          <w:sz w:val="24"/>
        </w:rPr>
        <w:t xml:space="preserve">ACUERDO Nº 1451 </w:t>
      </w:r>
      <w:r>
        <w:rPr>
          <w:sz w:val="24"/>
        </w:rPr>
        <w:t>“Esperar informe del Departamento de Rentas y Patentes, para solucionar situación de Sra. Eulogia Contreras y Alejandra Farías; se asume el compromiso de dejar en lista de espera como primera prioridad a éstas personas, para el cambio de patentes”.</w:t>
      </w:r>
    </w:p>
    <w:p>
      <w:pPr>
        <w:pStyle w:val="Normal"/>
        <w:jc w:val="both"/>
        <w:rPr>
          <w:sz w:val="24"/>
        </w:rPr>
      </w:pPr>
      <w:r>
        <w:rPr>
          <w:sz w:val="24"/>
        </w:rPr>
      </w:r>
    </w:p>
    <w:p>
      <w:pPr>
        <w:pStyle w:val="Normal"/>
        <w:jc w:val="both"/>
        <w:rPr>
          <w:b/>
          <w:b/>
          <w:sz w:val="24"/>
        </w:rPr>
      </w:pPr>
      <w:r>
        <w:rPr>
          <w:b/>
          <w:sz w:val="24"/>
        </w:rPr>
        <w:t>3.  LEY DE ALCOHOLES:   HORARIO  FUNCIONAMIENTO  DE  LOCALES</w:t>
      </w:r>
    </w:p>
    <w:p>
      <w:pPr>
        <w:pStyle w:val="Normal"/>
        <w:jc w:val="both"/>
        <w:rPr>
          <w:b/>
          <w:b/>
          <w:sz w:val="24"/>
        </w:rPr>
      </w:pPr>
      <w:r>
        <w:rPr>
          <w:b/>
          <w:sz w:val="24"/>
        </w:rPr>
      </w:r>
    </w:p>
    <w:p>
      <w:pPr>
        <w:pStyle w:val="Normal"/>
        <w:jc w:val="both"/>
        <w:rPr>
          <w:sz w:val="24"/>
        </w:rPr>
      </w:pPr>
      <w:r>
        <w:rPr>
          <w:b/>
          <w:sz w:val="24"/>
        </w:rPr>
        <w:t xml:space="preserve">Sr. Alcalde:  </w:t>
      </w:r>
      <w:r>
        <w:rPr>
          <w:sz w:val="24"/>
        </w:rPr>
        <w:t>Da la bienvenida al Mayor de Carabineros señor Hugo Peñafiel y al Capitán Hans Deischler, ya que se les invitó al concejo, para conversar sobre un tema que se viene tratando en el concejo municipal, y que dice relación con la fijación de los horarios de expendio de bebidas alcohólicas. Expresa que, se requiere la opinión del Mayor de Carabineros, respecto a dicho tema, para saber qué le parece, si aporta o no; para luego ir tomando algunas decisiones que en definitiva van a solucionar algunos problemas, que en la población permanentemente se tiene, sobre todo, respecto al consumo de las bebidas alcohólicas. De tal forma que, dependiendo de la opinión del señor Mayor de Carabineros, el concejo tomará algunas decisiones que, seguramente van a incidir en esa materia. Esa es la razón, por la cual han invitado al Mayor de Carabineros.</w:t>
      </w:r>
    </w:p>
    <w:p>
      <w:pPr>
        <w:pStyle w:val="Normal"/>
        <w:jc w:val="both"/>
        <w:rPr>
          <w:sz w:val="24"/>
        </w:rPr>
      </w:pPr>
      <w:r>
        <w:rPr>
          <w:sz w:val="24"/>
        </w:rPr>
      </w:r>
    </w:p>
    <w:p>
      <w:pPr>
        <w:pStyle w:val="Normal"/>
        <w:jc w:val="both"/>
        <w:rPr>
          <w:sz w:val="24"/>
        </w:rPr>
      </w:pPr>
      <w:r>
        <w:rPr>
          <w:b/>
          <w:sz w:val="24"/>
        </w:rPr>
        <w:t xml:space="preserve">Sr. Sariego:  </w:t>
      </w:r>
      <w:r>
        <w:rPr>
          <w:sz w:val="24"/>
        </w:rPr>
        <w:t>Señala que hará una primera introducción a la luz de la Ley de Alcoholes que regula la materia vinculada a los horarios de funcionamientos de los establecimientos para el consumo, ya sea en el interior o fuera del local. Comenta que, la ley para establecer los horarios o los márgenes de funcionamiento de los locales que expenden bebidas alcohólicas, distingue entre locales que venden bebidas alcohólicas para ser consumidas fuera del establecimiento y locales que expenden bebidas alcohólicas, para ser consumidas dentro del local. Señala que, la Ley 19.925 en el artículo 21, establece márgenes máximos de funcionamiento; y distingue entre los locales que venden bebidas alcohólicas para ser consumidas fuera del establecimiento respectivo, y ahí se dan ciertos referentes y parámetros que van entre las nueve horas y la una de la madrugada del día siguiente. También establece un horario de máxima, que es para los días feriados y festivos, donde se ampliarán dos horas para los locales que expenden bebidas alcohólicas. De manera que, este tipo de establecimientos podrían funcionar en día hábil, desde las nueve de la mañana hasta las una de la mañana del día siguiente. Y en días sábados y festivos precisamente, de las nueve de la mañana hasta las tres de la madrugada. Informa que, la ley señala que, se exceptúan las bodegas elaboradoras y distribuidoras de vino, licores o cervezas que expendan al por mayor, que sólo podrían funcionar entre las diez de la mañana y las veintidós horas.  Respecto a los establecimientos que hacen expendio de bebidas alcohólicas para ser vendidas y consumidas dentro del local; se señala que podrán funcionar desde las diez de la mañana hasta las cuatro de la madrugada del día siguiente. Señala que también se establece un horario de máxima para los días sábados y festivos, donde pueden funcionar por una hora más, es decir, hasta las cinco de la madrugada.</w:t>
      </w:r>
    </w:p>
    <w:p>
      <w:pPr>
        <w:pStyle w:val="Normal"/>
        <w:jc w:val="both"/>
        <w:rPr>
          <w:sz w:val="24"/>
        </w:rPr>
      </w:pPr>
      <w:r>
        <w:rPr>
          <w:sz w:val="24"/>
        </w:rPr>
        <w:t>Se señala además, que los Alcaldes con acuerdo fundado del concejo, tienen la facultad para regular esto, a través del instrumento administrativo y jurídico, que es la ordenanza, de regular este horario. Pero, dentro de los márgenes que establece la propia ley; es decir, no podría ir más allá de los márgenes legales. Lo importantes es que, esto tiene que se por acuerdo fundado, en resguardo al orden público y del interés público.</w:t>
      </w:r>
    </w:p>
    <w:p>
      <w:pPr>
        <w:pStyle w:val="Normal"/>
        <w:jc w:val="both"/>
        <w:rPr>
          <w:sz w:val="24"/>
        </w:rPr>
      </w:pPr>
      <w:r>
        <w:rPr>
          <w:sz w:val="24"/>
        </w:rPr>
      </w:r>
    </w:p>
    <w:p>
      <w:pPr>
        <w:pStyle w:val="Normal"/>
        <w:jc w:val="both"/>
        <w:rPr>
          <w:sz w:val="24"/>
        </w:rPr>
      </w:pPr>
      <w:r>
        <w:rPr>
          <w:b/>
          <w:sz w:val="24"/>
        </w:rPr>
        <w:t xml:space="preserve">Sr. Alcalde:  </w:t>
      </w:r>
      <w:r>
        <w:rPr>
          <w:sz w:val="24"/>
        </w:rPr>
        <w:t>Informa que, en el concejo pasado, hubo una proposición presentada por el concejal Poggi, que era de lunes a jueves, de nueve a veintitrés horas, y viernes, sábado y domingo más los feriados, de nueve a una de la madrugada. Esa fue la proposición que se presentó. Cede la palabra.</w:t>
      </w:r>
    </w:p>
    <w:p>
      <w:pPr>
        <w:pStyle w:val="Normal"/>
        <w:jc w:val="both"/>
        <w:rPr>
          <w:sz w:val="24"/>
        </w:rPr>
      </w:pPr>
      <w:r>
        <w:rPr>
          <w:sz w:val="24"/>
        </w:rPr>
      </w:r>
    </w:p>
    <w:p>
      <w:pPr>
        <w:pStyle w:val="Normal"/>
        <w:jc w:val="both"/>
        <w:rPr>
          <w:sz w:val="24"/>
        </w:rPr>
      </w:pPr>
      <w:r>
        <w:rPr>
          <w:b/>
          <w:sz w:val="24"/>
        </w:rPr>
        <w:t xml:space="preserve">Sr. Peñafiel:  </w:t>
      </w:r>
      <w:r>
        <w:rPr>
          <w:sz w:val="24"/>
        </w:rPr>
        <w:t>Expresa que, hay una situación que le preocupa en lo particular. Señala que, primero le gustaría tener un catastro claro y preciso de la cantidad de negocios que expenden bebidas alcohólicas en Casablanca; lo segundo, es saber cuál es el objetivo del concejo municipal en regular el horario. Y por último, expresa que le preocupa la proliferación de clandestinos; porque cualquier regulación o situación que atente contra lo ya establecido, va a generar un campo de venta de consumo en casas, y va a haber una situación que le preocupa más que los horarios actuales. Señala que, lo que le preocupa, es que sea tan temprano el horario de nueve de la mañana; por tanto, considera que ahí podría haber una regulación. Respecto al horario de las discoteque, cree que se debería diferenciar entre los horarios de invierno y verano. Señala que básicamente a eso apuntan sus inquietudes; pero si se lograran disipar, cree que podrían aportar al concejo, y poder dar una opinión fundada en base a eso.</w:t>
      </w:r>
    </w:p>
    <w:p>
      <w:pPr>
        <w:pStyle w:val="Normal"/>
        <w:jc w:val="both"/>
        <w:rPr>
          <w:sz w:val="24"/>
        </w:rPr>
      </w:pPr>
      <w:r>
        <w:rPr>
          <w:sz w:val="24"/>
        </w:rPr>
      </w:r>
    </w:p>
    <w:p>
      <w:pPr>
        <w:pStyle w:val="Normal"/>
        <w:jc w:val="both"/>
        <w:rPr>
          <w:sz w:val="24"/>
        </w:rPr>
      </w:pPr>
      <w:r>
        <w:rPr>
          <w:b/>
          <w:sz w:val="24"/>
        </w:rPr>
        <w:t xml:space="preserve">Sr. Alcalde:  </w:t>
      </w:r>
      <w:r>
        <w:rPr>
          <w:sz w:val="24"/>
        </w:rPr>
        <w:t>Comenta que, habría que diferenciar que las bodegas que venden bebidas alcohólicas, estarían fijadas desde las nueve a la una de la madrugada. Respecto al tema de las discoteque y cabaret, estarían desde las diecinueve a las cuatro de la madrugada, y la hora, de acuerdo a la ley, se ampliará en una hora, más, la madrugada de los días sábados y feriados; es decir, el día domingo de madrugada, se cerrarán a las cinco. Con respecto a lo planteado por el Mayor de Carabineros, señala que también había planteado en el concejo municipal, que le preocupa el cierre de la discoteque a las cuatro de la madrugada, porque la pregunta es dónde se van a ir los jóvenes; porque todos se van a ir a la calle. Informa que, el objetivo del concejo en hacer este planteamiento, es de seguridad ciudadana; o sea el fondo es evitar la cantidad de jóvenes de madrugada en estado de ebriedad, haciendo desmanes, rayando las paredes etcétera. Ofrece la palabra.</w:t>
      </w:r>
    </w:p>
    <w:p>
      <w:pPr>
        <w:pStyle w:val="Normal"/>
        <w:jc w:val="both"/>
        <w:rPr>
          <w:sz w:val="24"/>
        </w:rPr>
      </w:pPr>
      <w:r>
        <w:rPr>
          <w:sz w:val="24"/>
        </w:rPr>
      </w:r>
    </w:p>
    <w:p>
      <w:pPr>
        <w:pStyle w:val="Normal"/>
        <w:jc w:val="both"/>
        <w:rPr>
          <w:sz w:val="24"/>
        </w:rPr>
      </w:pPr>
      <w:r>
        <w:rPr>
          <w:b/>
          <w:sz w:val="24"/>
        </w:rPr>
        <w:t xml:space="preserve">C. Burgos:  </w:t>
      </w:r>
      <w:r>
        <w:rPr>
          <w:sz w:val="24"/>
        </w:rPr>
        <w:t>Comenta que, muchos de los vecinos que les corresponde ser aledaños a los locales de alcohol, siempre reclaman por el amplio horario de funcionamiento, las molestias que se producen incluso daños en sus propiedades. Entonces, entendiendo que eso no depende del horario en que salgan los jóvenes de los locales. Pero, cree que eso es un elemento que preocupa al concejo; ya que normalmente esos vecinos están acudiendo a cada uno de los concejales o al Alcalde para que les den solución.</w:t>
      </w:r>
    </w:p>
    <w:p>
      <w:pPr>
        <w:pStyle w:val="Normal"/>
        <w:jc w:val="both"/>
        <w:rPr>
          <w:sz w:val="24"/>
        </w:rPr>
      </w:pPr>
      <w:r>
        <w:rPr>
          <w:sz w:val="24"/>
        </w:rPr>
      </w:r>
    </w:p>
    <w:p>
      <w:pPr>
        <w:pStyle w:val="Normal"/>
        <w:jc w:val="both"/>
        <w:rPr/>
      </w:pPr>
      <w:r>
        <w:rPr>
          <w:b/>
          <w:sz w:val="24"/>
        </w:rPr>
        <w:t xml:space="preserve">Sr. Peñafiel:  </w:t>
      </w:r>
      <w:r>
        <w:rPr>
          <w:sz w:val="24"/>
        </w:rPr>
        <w:t>Consulta, qué posibilidad existe en ver el estudio que ha hecho el concejal Undurraga; porque Carabineros tiene sus registros, y hoy algunos que coinciden y otros no, porque hay patentes que ya están caducadas. Entonces, se requiere el informe para así poder ver dónde están más concentradas las patentes, cuáles son las áreas más conflictivas.</w:t>
      </w:r>
    </w:p>
    <w:p>
      <w:pPr>
        <w:pStyle w:val="Normal"/>
        <w:jc w:val="both"/>
        <w:rPr>
          <w:sz w:val="24"/>
        </w:rPr>
      </w:pPr>
      <w:r>
        <w:rPr>
          <w:sz w:val="24"/>
        </w:rPr>
      </w:r>
    </w:p>
    <w:p>
      <w:pPr>
        <w:pStyle w:val="Normal"/>
        <w:jc w:val="both"/>
        <w:rPr/>
      </w:pPr>
      <w:r>
        <w:rPr>
          <w:b/>
          <w:sz w:val="24"/>
        </w:rPr>
        <w:t xml:space="preserve">C. Poggi:  </w:t>
      </w:r>
      <w:r>
        <w:rPr>
          <w:sz w:val="24"/>
        </w:rPr>
        <w:t>Señala que, la idea de solicitar un informe sobre las patentes, viene de una comisión a la cual pertenece, pero donde también está el concejal Undurraga. Comenta que, todo esto nace por la venta de bebidas alcohólicas, con respecto a los locales como las botillerías. Después, por preocupación de todos los concejales, se anexaron las discoteque y los salones de baile. Pero, la presentación salió por la venta de bebidas alcohólicas; porque cree que hay una venta “a destajo”; porque hay botillerías que han vendido después de las tres de la mañana y a menores de edad. Cree que hay que hacer un trabajo mancomunado, entre la Municipalidad y Carabineros; porque hay sectores donde se requiere la restricción de horarios, pero al mismo tiempo, la fiscalización de Carabineros.</w:t>
      </w:r>
    </w:p>
    <w:p>
      <w:pPr>
        <w:pStyle w:val="Normal"/>
        <w:jc w:val="both"/>
        <w:rPr>
          <w:sz w:val="24"/>
        </w:rPr>
      </w:pPr>
      <w:r>
        <w:rPr>
          <w:sz w:val="24"/>
        </w:rPr>
      </w:r>
    </w:p>
    <w:p>
      <w:pPr>
        <w:pStyle w:val="Normal"/>
        <w:jc w:val="both"/>
        <w:rPr/>
      </w:pPr>
      <w:r>
        <w:rPr>
          <w:b/>
          <w:sz w:val="24"/>
        </w:rPr>
        <w:t xml:space="preserve">Sr. Alcalde:  </w:t>
      </w:r>
      <w:r>
        <w:rPr>
          <w:sz w:val="24"/>
        </w:rPr>
        <w:t>Le informa al Mayor de Carabineros señor Hugo Peñafiel, que el próximo martes habrá concejo; donde se hará entrega del informe, respecto a las patentes que también están solicitando. Por tanto, le harán llegar dicho informe la próxima semana.</w:t>
      </w:r>
    </w:p>
    <w:p>
      <w:pPr>
        <w:pStyle w:val="Normal"/>
        <w:jc w:val="both"/>
        <w:rPr>
          <w:sz w:val="24"/>
        </w:rPr>
      </w:pPr>
      <w:r>
        <w:rPr>
          <w:sz w:val="24"/>
        </w:rPr>
        <w:t>Ofrece la palabra.</w:t>
      </w:r>
    </w:p>
    <w:p>
      <w:pPr>
        <w:pStyle w:val="Normal"/>
        <w:jc w:val="both"/>
        <w:rPr>
          <w:sz w:val="24"/>
        </w:rPr>
      </w:pPr>
      <w:r>
        <w:rPr>
          <w:sz w:val="24"/>
        </w:rPr>
      </w:r>
    </w:p>
    <w:p>
      <w:pPr>
        <w:pStyle w:val="Normal"/>
        <w:jc w:val="both"/>
        <w:rPr>
          <w:sz w:val="24"/>
        </w:rPr>
      </w:pPr>
      <w:r>
        <w:rPr>
          <w:b/>
          <w:sz w:val="24"/>
        </w:rPr>
        <w:t xml:space="preserve">C. Peña:  </w:t>
      </w:r>
      <w:r>
        <w:rPr>
          <w:sz w:val="24"/>
        </w:rPr>
        <w:t>Expresa que, cuando las cosas se miran muy parceladamente, parecen como difícil atacarlas. Señala que, hay un trabajo de varias comisiones, y hay una comisión que tiene que ver con el desarrollo humano; y esa comisión, tiene que apoyar a la comisión que tiene relación con seguridad ciudadana, en el término del diseño de actividades, en que los jóvenes empiecen a valorar el uso del tiempo libre en horario diurno, se está refiriendo al deporte, a la cultura y a otras cosas que tienen que ir acompañando una medida, en que a los jóvenes se les de otras opciones, y que empiecen a valorar un cambio de horario. Señala que, hay experiencias donde se puede comparar, por ejemplo, ya se ha hecho en Santiago, y los resultados de esa experiencia, de alguna manera, han indicado que ha habido cambios de conducta en la juventud, y que los temores que se generaban de qué podía pasar con los jóvenes en la calle, las consecuencias no han sido tan nefastas, por los resultados que han tenido. Por lo tanto, cree que es una cuestión de hábito; porque si se hace una campaña educativa, y los locales empiezan a entender que tienen que funcionar más temprano, y los jóvenes entienden que en vez de llegar a la una de la mañana al “carrete”, tienen que llegar a las once de la noche. Cree que, eso puede ir marcando un cambio, y que a la larga podría llevarlos al objetivo que persiguen.</w:t>
      </w:r>
    </w:p>
    <w:p>
      <w:pPr>
        <w:pStyle w:val="Normal"/>
        <w:jc w:val="both"/>
        <w:rPr>
          <w:sz w:val="24"/>
        </w:rPr>
      </w:pPr>
      <w:r>
        <w:rPr>
          <w:sz w:val="24"/>
        </w:rPr>
      </w:r>
    </w:p>
    <w:p>
      <w:pPr>
        <w:pStyle w:val="Normal"/>
        <w:jc w:val="both"/>
        <w:rPr>
          <w:sz w:val="24"/>
        </w:rPr>
      </w:pPr>
      <w:r>
        <w:rPr>
          <w:b/>
          <w:sz w:val="24"/>
        </w:rPr>
        <w:t xml:space="preserve">Sr. Alcalde:  </w:t>
      </w:r>
      <w:r>
        <w:rPr>
          <w:sz w:val="24"/>
        </w:rPr>
        <w:t>Expresa que, lo que se busca, es tratar de ver cuál es el punto de equilibrio en este tema.</w:t>
      </w:r>
    </w:p>
    <w:p>
      <w:pPr>
        <w:pStyle w:val="Normal"/>
        <w:jc w:val="both"/>
        <w:rPr>
          <w:sz w:val="24"/>
        </w:rPr>
      </w:pPr>
      <w:r>
        <w:rPr>
          <w:sz w:val="24"/>
        </w:rPr>
      </w:r>
    </w:p>
    <w:p>
      <w:pPr>
        <w:pStyle w:val="Normal"/>
        <w:jc w:val="both"/>
        <w:rPr>
          <w:sz w:val="24"/>
        </w:rPr>
      </w:pPr>
      <w:r>
        <w:rPr>
          <w:b/>
          <w:sz w:val="24"/>
        </w:rPr>
        <w:t xml:space="preserve">Sr. Deischler:  </w:t>
      </w:r>
      <w:r>
        <w:rPr>
          <w:sz w:val="24"/>
        </w:rPr>
        <w:t>Plantea que, en relación con las patentes de alcoholes, Casablanca es una comuna bastante “chiquitita”. Comenta que, con el listado que les ha otorgado la Municipalidad en este momento estarían funcionando ciento treinta y tres patentes que han sido otorgados en diferentes categorías. La resolución exenta de la Intendencia Regional, dice que tienen que haber treinta y seis patentes, las patentes categoría clase A, E, F y H, entre las cuales están los depósitos de bebidas alcohólicas, que son las botillerías. Y en ese momento, entre se tendrían sesenta y siete patentes en la comuna; o sea se tendría un exceso de treinta y un patentes de alcohol. Ahora, qué quiere todo esto, en cómo la Municipalidad entrega las patentes a Carabineros no les interesa. Lo que, a Carabineros les complica, es tener cierta cantidad de locales de alcoholes, a los cuales tienen que fiscalizar; porque mientras más locales de alcoholes haya en Casablanca, más difícil es la fiscalización que se tiene que hacer.</w:t>
      </w:r>
    </w:p>
    <w:p>
      <w:pPr>
        <w:pStyle w:val="Normal"/>
        <w:jc w:val="both"/>
        <w:rPr>
          <w:sz w:val="24"/>
        </w:rPr>
      </w:pPr>
      <w:r>
        <w:rPr>
          <w:sz w:val="24"/>
        </w:rPr>
      </w:r>
    </w:p>
    <w:p>
      <w:pPr>
        <w:pStyle w:val="Normal"/>
        <w:jc w:val="both"/>
        <w:rPr/>
      </w:pPr>
      <w:r>
        <w:rPr>
          <w:b/>
          <w:sz w:val="24"/>
        </w:rPr>
        <w:t xml:space="preserve">Sr. Peñafiel:  </w:t>
      </w:r>
      <w:r>
        <w:rPr>
          <w:sz w:val="24"/>
        </w:rPr>
        <w:t>Señala que, sería importante que los antecedentes que Carabineros tiene en los libros, se pudiera cotejar con la comisión del concejal Undurraga; en el sentido de ir determinando cuáles están o no vigentes, un catastro más real.</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Expresa que, le preocupa algo que mencionó el señor Comisario, respecto al clandestinaje. Es decir, efectivamente hoy día tenemos ciento treinta y tres patentes otorgadas, algunas son de duplicidad que funcionan en el mismo lugar. Pero, en todo caso es un número bastante fuerte, y pensando que también se tienen muchos sectores rurales, donde la dispersión geográfica dificulta el control.  Señala que, también es cierto que, cuando se discutió el tema de la limitación de las patentes; recuerda que también se habló de que aparecieran locales clandestinos, lo cual podía significar una dificultad de control, en términos de que es más difícil detectar cuando está funcionando en forma clandestina, y eso podría generar otra problemática distinta que, en vez de alivianar el problema, lo agrava. Por lo tanto, es difícil tomar decisiones, y ver cual es el mejor camino a seguir.</w:t>
      </w:r>
    </w:p>
    <w:p>
      <w:pPr>
        <w:pStyle w:val="Normal"/>
        <w:jc w:val="both"/>
        <w:rPr>
          <w:sz w:val="24"/>
        </w:rPr>
      </w:pPr>
      <w:r>
        <w:rPr>
          <w:sz w:val="24"/>
        </w:rPr>
      </w:r>
    </w:p>
    <w:p>
      <w:pPr>
        <w:pStyle w:val="Normal"/>
        <w:jc w:val="both"/>
        <w:rPr/>
      </w:pPr>
      <w:r>
        <w:rPr>
          <w:b/>
          <w:sz w:val="24"/>
        </w:rPr>
        <w:t xml:space="preserve">C. Undurraga:  </w:t>
      </w:r>
      <w:r>
        <w:rPr>
          <w:sz w:val="24"/>
        </w:rPr>
        <w:t>Le informa al Mayor de Carabineros que la Municipalidad está haciendo un estudio con todas las patentes que son restringidas. Le señala que se les hará llegar a Carabineros, el informe que presentará la Oficina de Rentas y Patentes. También menciona que, indudablemente se va a solicitar la cooperación de Carabineros; porque dentro de toda la gama de patentes que están otorgadas, hay muchas con dificultades, de no recepción de sanidad, de no recepción de la Dirección de Obras, no se tiene iniciación de actividades con el Servicio de Impuestos Internos. O sea, hay varias patentes que están otorgadas legalmente, pero con dificultades en otra especie. Por lo tanto, se va a requerir la cooperación de Carabineros para la fiscalización.</w:t>
      </w:r>
    </w:p>
    <w:p>
      <w:pPr>
        <w:pStyle w:val="Normal"/>
        <w:jc w:val="both"/>
        <w:rPr>
          <w:sz w:val="24"/>
        </w:rPr>
      </w:pPr>
      <w:r>
        <w:rPr>
          <w:sz w:val="24"/>
        </w:rPr>
      </w:r>
    </w:p>
    <w:p>
      <w:pPr>
        <w:pStyle w:val="Normal"/>
        <w:jc w:val="both"/>
        <w:rPr/>
      </w:pPr>
      <w:r>
        <w:rPr>
          <w:b/>
          <w:sz w:val="24"/>
        </w:rPr>
        <w:t xml:space="preserve">Sr. Peñafiel:  </w:t>
      </w:r>
      <w:r>
        <w:rPr>
          <w:sz w:val="24"/>
        </w:rPr>
        <w:t>Agrega señalando que, le gustaría que se tuviera en consideración el tiempo de invierno y verano. Lo otro importante, sería establecer los horarios de entrada a las nueve de la mañana, ya que no le parece muy apropiado. Entonces, como sugerencia, se podría bajar el horario y abrir más tarde; porque el comercio en Casablanca empieza a funcionar a las diez de la mañana. Por tanto, hay que regular esa materias, y ver bien el tema de las discoteque, porque también es un problema, el no tener espacio para que los jóvenes estén en otro sector, eso también es preocupante.</w:t>
      </w:r>
    </w:p>
    <w:p>
      <w:pPr>
        <w:pStyle w:val="Normal"/>
        <w:jc w:val="both"/>
        <w:rPr>
          <w:sz w:val="24"/>
        </w:rPr>
      </w:pPr>
      <w:r>
        <w:rPr>
          <w:sz w:val="24"/>
        </w:rPr>
      </w:r>
    </w:p>
    <w:p>
      <w:pPr>
        <w:pStyle w:val="Normal"/>
        <w:jc w:val="both"/>
        <w:rPr/>
      </w:pPr>
      <w:r>
        <w:rPr>
          <w:b/>
          <w:sz w:val="24"/>
        </w:rPr>
        <w:t xml:space="preserve">Sr. Alcalde:  </w:t>
      </w:r>
      <w:r>
        <w:rPr>
          <w:sz w:val="24"/>
        </w:rPr>
        <w:t>Le comenta al Mayor de Carabineros, que le gustaría escuchar su posición con respecto a las máquinas de azar traga monedas.</w:t>
      </w:r>
    </w:p>
    <w:p>
      <w:pPr>
        <w:pStyle w:val="Normal"/>
        <w:jc w:val="both"/>
        <w:rPr>
          <w:sz w:val="24"/>
        </w:rPr>
      </w:pPr>
      <w:r>
        <w:rPr>
          <w:sz w:val="24"/>
        </w:rPr>
      </w:r>
    </w:p>
    <w:p>
      <w:pPr>
        <w:pStyle w:val="Normal"/>
        <w:jc w:val="both"/>
        <w:rPr>
          <w:sz w:val="24"/>
        </w:rPr>
      </w:pPr>
      <w:r>
        <w:rPr>
          <w:b/>
          <w:sz w:val="24"/>
        </w:rPr>
        <w:t xml:space="preserve">Sr. Peñafiel:  </w:t>
      </w:r>
      <w:r>
        <w:rPr>
          <w:sz w:val="24"/>
        </w:rPr>
        <w:t>Informa que hicieron un estudio, y están buscando la jurisprudencia de lo que ha ocurrido en otras comunas, en Santiago y en Valparaíso. Señala que la SIP ha decomisado las máquinas traga monedas, y los Juzgados de Garantía han ordenado un plazo de dos días para resolver. Comenta que, Carabineros hizo un catastro completo de los lugares, y esos antecedentes fueron entregados al Fiscal. Se le pidió al Fiscal la orden, para pedirle al Juez de Garantía, el decomiso; y están esperando un peritaje, y se tendrá que ver, si se consideran como un juego de azar. Señala que es complejo el tema, porque el mismo Juez no ha querido pronunciarse sobre el tema; pero no es tanto el problema de las máquinas, porque el problema real es, que la gente no tiene plata para jugar, entonces pide plata. Y es ahí donde se van generando los problemas; porque hay aglomeración, asaltan a las personas, también está la posibilidad de vender papelillos de droga. En cuanto a la proliferación, comenta que ya tienen determinada cuántas son, dónde están.  Señala que, se hizo un trabajo con la gente de la  Polla Chilena de Beneficencia, para ver si es que ellos van a ser parte de las querellas.</w:t>
      </w:r>
    </w:p>
    <w:p>
      <w:pPr>
        <w:pStyle w:val="Normal"/>
        <w:jc w:val="both"/>
        <w:rPr>
          <w:sz w:val="24"/>
        </w:rPr>
      </w:pPr>
      <w:r>
        <w:rPr>
          <w:sz w:val="24"/>
        </w:rPr>
      </w:r>
    </w:p>
    <w:p>
      <w:pPr>
        <w:pStyle w:val="Normal"/>
        <w:jc w:val="both"/>
        <w:rPr>
          <w:sz w:val="24"/>
        </w:rPr>
      </w:pPr>
      <w:r>
        <w:rPr>
          <w:b/>
          <w:sz w:val="24"/>
        </w:rPr>
        <w:t xml:space="preserve">Sr. Bertinelli:  </w:t>
      </w:r>
      <w:r>
        <w:rPr>
          <w:sz w:val="24"/>
        </w:rPr>
        <w:t>Comenta que, podría eventualmente no constituir un delito, pero sí una ilegalidad; porque los juegos de azar están prohibidos por la ley. Pero, el punto que se discutió en el concejo anterior, era determinar si las máquinas traga monedas, eran juegos de azar, en el fondo, saber si era una habilidad del jugador, o simplemente una situación que dependía del azar o de la suerte. Y ahí, se entró en el tema de un perito electrónico o mecánico. Señala que, como estrategia se llegó a que esa máquinas, de todos modos no podrían funcionar, porque no tienen permiso de la  Municipalidad; aunque sea un simple juego de habilidad no podría estar funcionando sin permiso municipal. Y como estrategia de “parche” o provisoria, se llegó a la conclusión, que el departamento de inspección municipal tenga un catastro, para saber dónde están las máquinas, y con una estimación a priori, poder cursar la infracción al Juzgado de Policía Local.</w:t>
      </w:r>
    </w:p>
    <w:p>
      <w:pPr>
        <w:pStyle w:val="Normal"/>
        <w:jc w:val="both"/>
        <w:rPr>
          <w:sz w:val="24"/>
        </w:rPr>
      </w:pPr>
      <w:r>
        <w:rPr>
          <w:sz w:val="24"/>
        </w:rPr>
      </w:r>
    </w:p>
    <w:p>
      <w:pPr>
        <w:pStyle w:val="Normal"/>
        <w:jc w:val="both"/>
        <w:rPr>
          <w:sz w:val="24"/>
        </w:rPr>
      </w:pPr>
      <w:r>
        <w:rPr>
          <w:b/>
          <w:sz w:val="24"/>
        </w:rPr>
        <w:t xml:space="preserve">Sr. Peñafiel:  </w:t>
      </w:r>
      <w:r>
        <w:rPr>
          <w:sz w:val="24"/>
        </w:rPr>
        <w:t>Señala que primero tendrá una reunión con el Fiscal, antes de estar pasando partes; porque las máquinas van a seguir funcionando con o sin el parte. Por tanto, quiere sacar el problema de raíz y no cortarlo, sacar las máquinas de circulación. Entonces, el problema no es el parte municipal por no tener el permiso, sino que la solución, es sacar las máquinas de circulación, por la cantidad de problemas que trae al sistema, y eso tiene que conversarlo con el Fiscal.</w:t>
      </w:r>
    </w:p>
    <w:p>
      <w:pPr>
        <w:pStyle w:val="Normal"/>
        <w:jc w:val="both"/>
        <w:rPr>
          <w:sz w:val="24"/>
        </w:rPr>
      </w:pPr>
      <w:r>
        <w:rPr>
          <w:sz w:val="24"/>
        </w:rPr>
      </w:r>
    </w:p>
    <w:p>
      <w:pPr>
        <w:pStyle w:val="Normal"/>
        <w:jc w:val="both"/>
        <w:rPr/>
      </w:pPr>
      <w:r>
        <w:rPr>
          <w:b/>
          <w:sz w:val="24"/>
        </w:rPr>
        <w:t xml:space="preserve">C. Reyes:  </w:t>
      </w:r>
      <w:r>
        <w:rPr>
          <w:sz w:val="24"/>
        </w:rPr>
        <w:t>Expresa que, ésta reunión ha sido muy satisfactoria. Comenta que, todo éste problema de estudio de patentes, surgió por una continua fiscalización que Carabineros hizo; y ahí comenzó la preocupación por el tema de las patentes. Lo otro que le llama la atención, es que Carabineros no conozca la ordenanza municipal; entonces, sería bueno pedirle al Secretario Municipal que les hiciera llegar a Carabineros todas las ordenanzas municipales. Cree que, habría que pedirle al Fiscal que viniera y se incluyera a la mesa del concejo municipal, y viera que se está dispuesto a trabajar en conjunto, y así evitar que cada uno esté trabajando por su lado.</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Comenta que, ha habido bastante coordinación de personas que han estado en conversaciones con el Juez de Policía Local, con respecto al uso de patentes de cierta categoría, como es la letra “J”, que corresponde a bodega elaboradora y distribuidora, que ha significado que hay establecimientos que han sido sorprendidos vendiendo al detalle, y han sido infraccionados. Entonces, como concejo están avocados a buscar una solución a dos establecimientos que pudieron ser considerados, pero que involucra a otros tres más, que tienen patentes letra “J”, y que en realidad son comercios minoristas. Comenta que, se han atendido las presentaciones, el concejo está estudiando legalmente qué se puede hacer, y se está esperando el informe final del catastro de las patentes; porque si ahí queda una patente liberada, se podría solucionar el problema. Informa que, se tuvo dos personas comerciantes, y lo que se quiso sugerir, era que mientras se logra cómo resolver el tema, no infraccionarlas, por el hecho de que el Juez de Policía Local, los tiene a punto de clausurar, es decir, se está en espera de que el concejo pueda resolver éste tema la semana próxima.</w:t>
      </w:r>
    </w:p>
    <w:p>
      <w:pPr>
        <w:pStyle w:val="Normal"/>
        <w:jc w:val="both"/>
        <w:rPr>
          <w:sz w:val="24"/>
        </w:rPr>
      </w:pPr>
      <w:r>
        <w:rPr>
          <w:sz w:val="24"/>
        </w:rPr>
      </w:r>
    </w:p>
    <w:p>
      <w:pPr>
        <w:pStyle w:val="Normal"/>
        <w:jc w:val="both"/>
        <w:rPr/>
      </w:pPr>
      <w:r>
        <w:rPr>
          <w:b/>
          <w:sz w:val="24"/>
        </w:rPr>
        <w:t xml:space="preserve">Sr. Peñafiel:  </w:t>
      </w:r>
      <w:r>
        <w:rPr>
          <w:sz w:val="24"/>
        </w:rPr>
        <w:t>Consulta al señor Alcalde, qué posibilidad existe en tener a una persona o instalar un censor de luz en los corrales municipales. Informa que, se tuvo un problema grave al llevar una camioneta de unos pintores de un precandidato presidencial, ya que a dicha camioneta le robaron algunos elementos de su interior, estando en el corral municipal.  Entonces, el problema va a ser cuando se provoque un incendio, o cuando haya un robo mayor. Señala que, en el año seis meses que lleva a cargo Carabineros, en Casablanca su Unidad ha tenido un prestigio a nivel nacional y a nivel de zona; y eso le ha permitido un aumento positivo en la dotación, también en los vehículos policiales y en la labor de los procedimientos que han logrado aclarar.   Informa que, ya hay dos procedimientos importantes. Lo que sí le gustaría, es poder contar con los Abogados Municipales, para cuando se tenga alguna situación difícil que enfrentar en la Fiscalía, poder recurrir a los Abogados, para que también exista una querella de parte de lo que es comuna de Casablanca, para no facilitarles las salidas a los delincuentes.</w:t>
      </w:r>
    </w:p>
    <w:p>
      <w:pPr>
        <w:pStyle w:val="Normal"/>
        <w:jc w:val="both"/>
        <w:rPr>
          <w:sz w:val="24"/>
        </w:rPr>
      </w:pPr>
      <w:r>
        <w:rPr>
          <w:sz w:val="24"/>
        </w:rPr>
      </w:r>
    </w:p>
    <w:p>
      <w:pPr>
        <w:pStyle w:val="Normal"/>
        <w:jc w:val="both"/>
        <w:rPr/>
      </w:pPr>
      <w:r>
        <w:rPr>
          <w:b/>
          <w:sz w:val="24"/>
        </w:rPr>
        <w:t xml:space="preserve">Sr. Alcalde:  </w:t>
      </w:r>
      <w:r>
        <w:rPr>
          <w:sz w:val="24"/>
        </w:rPr>
        <w:t>Respecto al comentario anterior, señala que efectivamente la Municipalidad está tratando de hacerse parte en muchas denuncias que llegan a la Fiscalía. Porque, de esa manera, la Municipalidad colaboraría con la víctima, ya que en la mayoría de los casos, la víctima no sabe qué hacer en el momento del asalto. Consulta al Mayor de Carabineros, qué se puede hacer con el problema que se vive diariamente en la esquina de la calle Ignacio Serrano con calle Roberto Loyola, ya que cobran “peaje” a los transeúntes.</w:t>
      </w:r>
    </w:p>
    <w:p>
      <w:pPr>
        <w:pStyle w:val="Normal"/>
        <w:jc w:val="both"/>
        <w:rPr>
          <w:sz w:val="24"/>
        </w:rPr>
      </w:pPr>
      <w:r>
        <w:rPr>
          <w:sz w:val="24"/>
        </w:rPr>
      </w:r>
    </w:p>
    <w:p>
      <w:pPr>
        <w:pStyle w:val="Normal"/>
        <w:jc w:val="both"/>
        <w:rPr/>
      </w:pPr>
      <w:r>
        <w:rPr>
          <w:b/>
          <w:sz w:val="24"/>
        </w:rPr>
        <w:t xml:space="preserve">Sr. Peñafiel:  </w:t>
      </w:r>
      <w:r>
        <w:rPr>
          <w:sz w:val="24"/>
        </w:rPr>
        <w:t xml:space="preserve">Respecto a la pregunta del señor Alcalde; señala que eso ya no es problema de control, sino que es la gente que habita en el sector, es de muy mal vivir. Comenta que, el O.S.7 de Valparaíso, hizo un chequeo, logró determinar que hay venta del micrográfico.  Pero, no hay orden del Juez de Garantía, no hubo orden de ingreso, ni de allanamiento; no quedó bien establecido el control de identidad, el motivo porque Carabineros le hizo control de identidad. Entonces, eso fue cuestionado por parte de la defensoría, sabiendo que la persona en sus vestimentas tenía la droga, y no pudieron registrar. Por tanto, existen esos impedimentos que son graves, y no es que Carabineros no haga nada, sino que el sistema es complejo. </w:t>
      </w:r>
    </w:p>
    <w:p>
      <w:pPr>
        <w:pStyle w:val="Normal"/>
        <w:jc w:val="both"/>
        <w:rPr>
          <w:sz w:val="24"/>
        </w:rPr>
      </w:pPr>
      <w:r>
        <w:rPr>
          <w:sz w:val="24"/>
        </w:rPr>
      </w:r>
    </w:p>
    <w:p>
      <w:pPr>
        <w:pStyle w:val="Normal"/>
        <w:jc w:val="both"/>
        <w:rPr/>
      </w:pPr>
      <w:r>
        <w:rPr>
          <w:b/>
          <w:sz w:val="24"/>
        </w:rPr>
        <w:t xml:space="preserve">Sr. Alcalde:  </w:t>
      </w:r>
      <w:r>
        <w:rPr>
          <w:sz w:val="24"/>
        </w:rPr>
        <w:t>Consulta al Mayor de Carabineros, por los abigeatos de los cuales se queja el concejal Caussade en especial.</w:t>
      </w:r>
    </w:p>
    <w:p>
      <w:pPr>
        <w:pStyle w:val="Normal"/>
        <w:jc w:val="both"/>
        <w:rPr>
          <w:sz w:val="24"/>
        </w:rPr>
      </w:pPr>
      <w:r>
        <w:rPr>
          <w:sz w:val="24"/>
        </w:rPr>
      </w:r>
    </w:p>
    <w:p>
      <w:pPr>
        <w:pStyle w:val="Normal"/>
        <w:jc w:val="both"/>
        <w:rPr/>
      </w:pPr>
      <w:r>
        <w:rPr>
          <w:b/>
          <w:sz w:val="24"/>
        </w:rPr>
        <w:t xml:space="preserve">Sr. Peñafiel:  </w:t>
      </w:r>
      <w:r>
        <w:rPr>
          <w:sz w:val="24"/>
        </w:rPr>
        <w:t>Señala que, el Carabinero está para hacer la denuncia y la investigación la dirige el Fiscal. Entonces, el Carabinero hoy día tiene mucho temor de actuar; por tanto, ante la duda, se abstiene, y ese problema es a nivel nacional.</w:t>
      </w:r>
    </w:p>
    <w:p>
      <w:pPr>
        <w:pStyle w:val="Normal"/>
        <w:jc w:val="both"/>
        <w:rPr>
          <w:sz w:val="24"/>
        </w:rPr>
      </w:pPr>
      <w:r>
        <w:rPr>
          <w:sz w:val="24"/>
        </w:rPr>
      </w:r>
    </w:p>
    <w:p>
      <w:pPr>
        <w:pStyle w:val="Normal"/>
        <w:jc w:val="both"/>
        <w:rPr/>
      </w:pPr>
      <w:r>
        <w:rPr>
          <w:b/>
          <w:sz w:val="24"/>
        </w:rPr>
        <w:t xml:space="preserve">C. Reyes:  </w:t>
      </w:r>
      <w:r>
        <w:rPr>
          <w:sz w:val="24"/>
        </w:rPr>
        <w:t>Expresa que, el domingo pasado estando en la radio, llamó una persona diciendo que era dueño de un furgón escolar, y se quejaba de los furgones piratas que andan circulando. Luego, llamó un usuario del furgón pirata, diciendo que ellos ocupaban ese medio de transporte, porque era más barato. Señala que, hace éste planteamiento, para ver cómo solucionar el problema; porque hay algo que está irregular, y obviamente que Carabineros es responsable también. Otro de los reclamos que la gente hacer a través de la radio, es que hay furgones que trasladan niños al colegio, pero no están debidamente pintados como furgones escolares. Entonces, todos esos reclamos les llegan a los concejales, y muchas veces aparecen como que, la Municipalidad está en contra de Carabineros. Por tanto, le gustaría saber cuál es le procedimiento que requieren estos problemas.</w:t>
      </w:r>
    </w:p>
    <w:p>
      <w:pPr>
        <w:pStyle w:val="Normal"/>
        <w:jc w:val="both"/>
        <w:rPr>
          <w:sz w:val="24"/>
        </w:rPr>
      </w:pPr>
      <w:r>
        <w:rPr>
          <w:sz w:val="24"/>
        </w:rPr>
      </w:r>
    </w:p>
    <w:p>
      <w:pPr>
        <w:pStyle w:val="Normal"/>
        <w:jc w:val="both"/>
        <w:rPr/>
      </w:pPr>
      <w:r>
        <w:rPr>
          <w:b/>
          <w:sz w:val="24"/>
        </w:rPr>
        <w:t xml:space="preserve">Sr. Peñafiel:  </w:t>
      </w:r>
      <w:r>
        <w:rPr>
          <w:sz w:val="24"/>
        </w:rPr>
        <w:t xml:space="preserve">Respecto al comentario anterior, señala que es partidario a que toda denuncia debe ser responsable, ese es su primer “consejo”, lo cual lo ha dicho a través de la radio “miles de veces”. Porque, “tirar la piedra al voleo” es muy fácil, y en Casablanca, la gente no es específica en sus denuncias, hay quienes dicen: parece que era, o le dijeron tal cosa, y se empieza a agrandar el comentario, y para “cahuines” no tiene tiempo.  </w:t>
      </w:r>
    </w:p>
    <w:p>
      <w:pPr>
        <w:pStyle w:val="Normal"/>
        <w:jc w:val="both"/>
        <w:rPr>
          <w:sz w:val="24"/>
        </w:rPr>
      </w:pPr>
      <w:r>
        <w:rPr>
          <w:sz w:val="24"/>
        </w:rPr>
      </w:r>
    </w:p>
    <w:p>
      <w:pPr>
        <w:pStyle w:val="Normal"/>
        <w:jc w:val="both"/>
        <w:rPr>
          <w:sz w:val="24"/>
        </w:rPr>
      </w:pPr>
      <w:r>
        <w:rPr>
          <w:b/>
          <w:sz w:val="24"/>
        </w:rPr>
        <w:t xml:space="preserve">Sr. Deischler:  </w:t>
      </w:r>
      <w:r>
        <w:rPr>
          <w:sz w:val="24"/>
        </w:rPr>
        <w:t>Expresa que, si bien es cierto, Carabineros tiene conocimiento de que hay vehículos que están funcionando ilegalmente, porque no tienen los colores reglamentarios, etcétera. También, ha sabido que hay gente que trabaja en los sectores rurales, y que solicitan incluso a la Municipalidad, cierta permisividad de parte de Carabineros, en el tema de las infracciones al tránsito. Pero, ellos si tienen algún problema, no van a la Comisaría, sino  que van primero a la Municipalidad, y después se dirigen a la Comisaría.</w:t>
      </w:r>
    </w:p>
    <w:p>
      <w:pPr>
        <w:pStyle w:val="Normal"/>
        <w:jc w:val="both"/>
        <w:rPr>
          <w:sz w:val="24"/>
        </w:rPr>
      </w:pPr>
      <w:r>
        <w:rPr>
          <w:sz w:val="24"/>
        </w:rPr>
      </w:r>
    </w:p>
    <w:p>
      <w:pPr>
        <w:pStyle w:val="Normal"/>
        <w:jc w:val="both"/>
        <w:rPr/>
      </w:pPr>
      <w:r>
        <w:rPr>
          <w:b/>
          <w:sz w:val="24"/>
        </w:rPr>
        <w:t xml:space="preserve">Sr. Peñafiel:  </w:t>
      </w:r>
      <w:r>
        <w:rPr>
          <w:sz w:val="24"/>
        </w:rPr>
        <w:t>Hace un comentario, señalando que, en su vida había visto a Carabineros tan “contentos”, cuando el otro día el señor Alcalde apoyó a Carabineros, y habló bien fuerte y claro. Por tanto, los Carabineros estaban “extrañados” de las palabras del señor Alcalde, ya que fue la primera vez que se sintieron apoyados.</w:t>
      </w:r>
    </w:p>
    <w:p>
      <w:pPr>
        <w:pStyle w:val="Normal"/>
        <w:jc w:val="both"/>
        <w:rPr>
          <w:sz w:val="24"/>
        </w:rPr>
      </w:pPr>
      <w:r>
        <w:rPr>
          <w:sz w:val="24"/>
        </w:rPr>
      </w:r>
    </w:p>
    <w:p>
      <w:pPr>
        <w:pStyle w:val="Normal"/>
        <w:jc w:val="both"/>
        <w:rPr/>
      </w:pPr>
      <w:r>
        <w:rPr>
          <w:b/>
          <w:sz w:val="24"/>
        </w:rPr>
        <w:t xml:space="preserve">Sr. Acalde:  </w:t>
      </w:r>
      <w:r>
        <w:rPr>
          <w:sz w:val="24"/>
        </w:rPr>
        <w:t>Desea manifestarle al Mayor de Carabineros, que los Carabineros deben recibir seguramente instrucciones de sus superiores; más aún puede decir, que Carabineros no saluda al Alcalde cuando lo ve en la calle, sino que cuando lo ve, le dan vuelta la cara. Entonces, puede decir que, en otros lugares, Carabineros cuando ve al Alcalde, se le saluda ya que es la máxima autoridad de la comuna, pero en Casablanca es al revés. Expresa que, lo que siente es, que si Carabineros tuviera la deferencia y educación de saludar al Alcalde en la calle, sería otra cosa y “otro gallo nos cantaría”.  Pero, considera que la sesión de hoy ha sido muy positiva, ya que el municipio le interesa colaborar, siendo un brazo importante de Carabineros; porque lo que interesa fundamentalmente, es la seguridad de nuestra gente, la convivencia y el bien común.</w:t>
      </w:r>
    </w:p>
    <w:p>
      <w:pPr>
        <w:pStyle w:val="Normal"/>
        <w:jc w:val="both"/>
        <w:rPr>
          <w:sz w:val="24"/>
        </w:rPr>
      </w:pPr>
      <w:r>
        <w:rPr>
          <w:sz w:val="24"/>
        </w:rPr>
      </w:r>
    </w:p>
    <w:p>
      <w:pPr>
        <w:pStyle w:val="Normal"/>
        <w:jc w:val="both"/>
        <w:rPr>
          <w:sz w:val="24"/>
        </w:rPr>
      </w:pPr>
      <w:r>
        <w:rPr>
          <w:b/>
          <w:sz w:val="24"/>
        </w:rPr>
        <w:t xml:space="preserve">C. Peña:  </w:t>
      </w:r>
      <w:r>
        <w:rPr>
          <w:sz w:val="24"/>
        </w:rPr>
        <w:t xml:space="preserve">Considera que, sería muy importante tener una reunión con la Fiscalía, y si es posible invitar al Juez de Garantía, ya que la gente muchas veces, ve a los concejales como representante de ellos. </w:t>
      </w:r>
    </w:p>
    <w:p>
      <w:pPr>
        <w:pStyle w:val="Normal"/>
        <w:jc w:val="both"/>
        <w:rPr>
          <w:sz w:val="24"/>
        </w:rPr>
      </w:pPr>
      <w:r>
        <w:rPr>
          <w:sz w:val="24"/>
        </w:rPr>
      </w:r>
    </w:p>
    <w:p>
      <w:pPr>
        <w:pStyle w:val="Normal"/>
        <w:jc w:val="both"/>
        <w:rPr/>
      </w:pPr>
      <w:r>
        <w:rPr>
          <w:b/>
          <w:sz w:val="24"/>
        </w:rPr>
        <w:t xml:space="preserve">C. Undurraga:  </w:t>
      </w:r>
      <w:r>
        <w:rPr>
          <w:sz w:val="24"/>
        </w:rPr>
        <w:t>Agradece al Mayor de Carabineros y al Capitán, ya que la comisión a la cual pertenece junto al concejal Poggi, le tocará trabajar en conjunto con Carabineros, en todo lo que el municipio quiera implementar.</w:t>
      </w:r>
    </w:p>
    <w:p>
      <w:pPr>
        <w:pStyle w:val="Normal"/>
        <w:jc w:val="both"/>
        <w:rPr>
          <w:sz w:val="24"/>
        </w:rPr>
      </w:pPr>
      <w:r>
        <w:rPr>
          <w:sz w:val="24"/>
        </w:rPr>
      </w:r>
    </w:p>
    <w:p>
      <w:pPr>
        <w:pStyle w:val="Normal"/>
        <w:jc w:val="both"/>
        <w:rPr/>
      </w:pPr>
      <w:r>
        <w:rPr>
          <w:b/>
          <w:sz w:val="24"/>
        </w:rPr>
        <w:t xml:space="preserve">Sr. Alcalde:  </w:t>
      </w:r>
      <w:r>
        <w:rPr>
          <w:sz w:val="24"/>
        </w:rPr>
        <w:t>Le expresa al Mayor de Carabineros, que el Concejo está a su disposición, y que posiblemente el próximo martes, se harán algunas aproximaciones al tema que ya se ha planteado en éste concejo.</w:t>
      </w:r>
    </w:p>
    <w:p>
      <w:pPr>
        <w:pStyle w:val="Normal"/>
        <w:jc w:val="both"/>
        <w:rPr>
          <w:sz w:val="24"/>
        </w:rPr>
      </w:pPr>
      <w:r>
        <w:rPr>
          <w:sz w:val="24"/>
        </w:rPr>
      </w:r>
    </w:p>
    <w:p>
      <w:pPr>
        <w:pStyle w:val="Normal"/>
        <w:jc w:val="both"/>
        <w:rPr/>
      </w:pPr>
      <w:r>
        <w:rPr>
          <w:bCs/>
          <w:sz w:val="24"/>
          <w:szCs w:val="24"/>
        </w:rPr>
        <w:t>En nombre de Dios y de Casablanca, se levanta la Sesión siendo las 11:05 ho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ervaciones:</w:t>
      </w:r>
    </w:p>
    <w:p>
      <w:pPr>
        <w:pStyle w:val="Normal"/>
        <w:jc w:val="both"/>
        <w:rPr>
          <w:b/>
          <w:b/>
          <w:bCs/>
          <w:sz w:val="24"/>
          <w:szCs w:val="24"/>
        </w:rPr>
      </w:pPr>
      <w:r>
        <w:rPr>
          <w:bCs/>
          <w:sz w:val="24"/>
          <w:szCs w:val="24"/>
        </w:rPr>
        <w:t>_____________</w:t>
      </w:r>
      <w:r>
        <w:rPr>
          <w:b/>
          <w:bCs/>
          <w:sz w:val="24"/>
          <w:szCs w:val="24"/>
        </w:rPr>
        <w:t>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lang w:val="pt-BR"/>
        </w:rPr>
      </w:pPr>
      <w:r>
        <w:rPr>
          <w:b/>
          <w:sz w:val="24"/>
          <w:szCs w:val="24"/>
          <w:lang w:val="pt-BR"/>
        </w:rPr>
        <w:softHyphen/>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w:t>
      </w:r>
    </w:p>
    <w:p>
      <w:pPr>
        <w:pStyle w:val="Normal"/>
        <w:jc w:val="center"/>
        <w:rPr>
          <w:b/>
          <w:b/>
          <w:sz w:val="24"/>
          <w:szCs w:val="24"/>
          <w:lang w:val="pt-BR"/>
        </w:rPr>
      </w:pPr>
      <w:r>
        <w:rPr>
          <w:b/>
          <w:sz w:val="24"/>
          <w:szCs w:val="24"/>
          <w:lang w:val="pt-BR"/>
        </w:rPr>
        <w:t>MANUEL JESÚ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w:t>
        <w:softHyphen/>
        <w:softHyphen/>
        <w:t>__</w:t>
      </w:r>
    </w:p>
    <w:p>
      <w:pPr>
        <w:pStyle w:val="Normal"/>
        <w:jc w:val="center"/>
        <w:rPr>
          <w:b/>
          <w:b/>
          <w:sz w:val="24"/>
          <w:szCs w:val="24"/>
          <w:lang w:val="pt-BR"/>
        </w:rPr>
      </w:pPr>
      <w:r>
        <w:rPr>
          <w:b/>
          <w:sz w:val="24"/>
          <w:szCs w:val="24"/>
          <w:lang w:val="pt-BR"/>
        </w:rPr>
        <w:t>GABRIEL UNDURRAGA ECHAZARRETA</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ROBERTO BURGOS GONZALEZ</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A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GUILLERMO PEÑA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FILIBERTO NÚÑEZ ZÚÑIGA</w:t>
      </w:r>
    </w:p>
    <w:p>
      <w:pPr>
        <w:pStyle w:val="Normal"/>
        <w:jc w:val="center"/>
        <w:rPr>
          <w:b/>
          <w:b/>
          <w:sz w:val="24"/>
          <w:szCs w:val="24"/>
        </w:rPr>
      </w:pPr>
      <w:r>
        <w:rPr>
          <w:b/>
          <w:sz w:val="24"/>
          <w:szCs w:val="24"/>
        </w:rPr>
        <w:t>SECRETARIO</w:t>
      </w:r>
    </w:p>
    <w:p>
      <w:pPr>
        <w:pStyle w:val="Normal"/>
        <w:jc w:val="both"/>
        <w:rPr>
          <w:sz w:val="24"/>
        </w:rPr>
      </w:pPr>
      <w:r>
        <w:rPr>
          <w:sz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27:00Z</dcterms:created>
  <dc:creator>Secretaria Municipal</dc:creator>
  <dc:description/>
  <dc:language>en-US</dc:language>
  <cp:lastModifiedBy>leonel</cp:lastModifiedBy>
  <cp:lastPrinted>2005-09-16T12:01:00Z</cp:lastPrinted>
  <dcterms:modified xsi:type="dcterms:W3CDTF">2007-05-11T05:29:00Z</dcterms:modified>
  <cp:revision>56</cp:revision>
  <dc:subject/>
  <dc:title>ACTA Nº 572</dc:title>
</cp:coreProperties>
</file>